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tice Regarding Medicaid Director Roundtable for the Iowa Health Link RFP MED-18-0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4,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Iowa Department of Human Services will host a </w:t>
      </w:r>
      <w:r>
        <w:rPr>
          <w:rFonts w:cs="Arial" w:ascii="Arial" w:hAnsi="Arial"/>
          <w:lang w:eastAsia="zh-CN"/>
        </w:rPr>
        <w:t>Medicaid Director Roundtable</w:t>
      </w:r>
      <w:r>
        <w:rPr>
          <w:rFonts w:cs="Arial" w:ascii="Arial" w:hAnsi="Arial"/>
        </w:rPr>
        <w:t xml:space="preserve"> for all interested prospective bidders on Wednesday January 17, 2018.  The conference is scheduled from 1:00-3:00 PM, Central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nference will be held at </w:t>
      </w:r>
      <w:r>
        <w:rPr>
          <w:rFonts w:cs="Arial" w:ascii="Arial" w:hAnsi="Arial"/>
          <w:lang w:eastAsia="zh-CN"/>
        </w:rPr>
        <w:t>the Hoover State Office Building, 1305 E Walnut Street Des Moines, IA, 1st Floor, Rooms 1 and 2</w:t>
      </w:r>
      <w:r>
        <w:rPr>
          <w:rFonts w:cs="Arial" w:ascii="Arial" w:hAnsi="Arial"/>
        </w:rPr>
        <w:t>. A map of available parking is available at: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das.iowa.gov/sites/default/files/general/pdf/CAPITOL%20COMPLEX%20PARKING.pdf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ly, prospective bidders may participate via video conference</w:t>
      </w:r>
      <w:r>
        <w:rPr>
          <w:rFonts w:cs="Arial" w:ascii="Arial" w:hAnsi="Arial"/>
          <w:lang w:eastAsia="zh-CN"/>
        </w:rPr>
        <w:t xml:space="preserve"> at the Agency’s discr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Participation in the Medicaid Director Roundtable is not a mandatory requirement for bid sub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as.iowa.gov/sites/default/files/general/pdf/CAPITOL COMPLEX PARKING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yeager1\AppData\Roaming\Microsoft\Templat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16:00Z</dcterms:created>
  <dc:creator>Freshour-Johnston, Brenda L.</dc:creator>
  <dc:description/>
  <cp:keywords/>
  <dc:language>en-US</dc:language>
  <cp:lastModifiedBy>Blake Emmerson</cp:lastModifiedBy>
  <dcterms:modified xsi:type="dcterms:W3CDTF">2018-01-04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