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ice Regarding Medicaid Director Roundtable for the Iowa Health Link RFP MED-18-0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6,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owa Department of Human Services has elected to allow potential bidders to participate in the Medicaid Director Roundtable scheduled for tomorrow, Januar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1-3 PM, Central Time, via web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tial bidders interested in attending this conference via webinar may do so by contacting the issuing officer, Carrie Lindgren at </w:t>
      </w:r>
      <w:hyperlink r:id="rId5">
        <w:r>
          <w:rPr>
            <w:rStyle w:val="InternetLink"/>
            <w:rFonts w:cs="Arial" w:ascii="Arial" w:hAnsi="Arial"/>
          </w:rPr>
          <w:t>bidderemail4med-18-029@dhs.state.ia.us</w:t>
        </w:r>
      </w:hyperlink>
      <w:r>
        <w:rPr>
          <w:rFonts w:cs="Arial" w:ascii="Arial" w:hAnsi="Arial"/>
        </w:rPr>
        <w:t xml:space="preserve">, by 10:00AM Central Time to obtain the webinar info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idderemail4med-18-029@dhs.state.ia.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0:00Z</dcterms:created>
  <dc:creator>Freshour-Johnston, Brenda L.</dc:creator>
  <dc:description/>
  <cp:keywords/>
  <dc:language>en-US</dc:language>
  <cp:lastModifiedBy>Lindgren, Carrie</cp:lastModifiedBy>
  <dcterms:modified xsi:type="dcterms:W3CDTF">2018-01-1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