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" w:after="0"/>
        <w:ind w:left="1834" w:right="1637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5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  <w:spacing w:val="-7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3"/>
        </w:rPr>
        <w:t xml:space="preserve"> Regarding </w:t>
      </w:r>
    </w:p>
    <w:p>
      <w:pPr>
        <w:pStyle w:val="Normal"/>
        <w:spacing w:before="29" w:after="0"/>
        <w:ind w:left="1834" w:right="16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9"/>
        </w:rPr>
        <w:t>I</w:t>
      </w:r>
      <w:r>
        <w:rPr>
          <w:rFonts w:cs="Arial" w:ascii="Arial" w:hAnsi="Arial"/>
          <w:b/>
          <w:bCs/>
        </w:rPr>
        <w:t>A Health Link RFP# MED-18-029</w:t>
      </w:r>
    </w:p>
    <w:p>
      <w:pPr>
        <w:pStyle w:val="Normal"/>
        <w:spacing w:before="29" w:after="0"/>
        <w:ind w:left="1834" w:right="16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2, 2018</w:t>
      </w:r>
    </w:p>
    <w:p>
      <w:pPr>
        <w:pStyle w:val="Normal"/>
        <w:ind w:left="4431" w:right="-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431" w:right="42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31" w:right="42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The Iowa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Department of Human Services has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received two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bid proposal</w:t>
      </w:r>
      <w:r>
        <w:rPr>
          <w:rFonts w:cs="Arial" w:ascii="Arial" w:hAnsi="Arial"/>
          <w:color w:val="1F497D"/>
        </w:rPr>
        <w:t>s</w:t>
      </w:r>
      <w:r>
        <w:rPr>
          <w:rFonts w:cs="Arial" w:ascii="Arial" w:hAnsi="Arial"/>
        </w:rPr>
        <w:t xml:space="preserve"> for the IA Health Link RFP from the following entities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wa Total Care, Inc. (Total C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d Health Plan (District of Columbia), Inc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estimates a Notice of Intent to Award will be published on or around May 1, 2018. Until that time, the Department is conducting a review of the proposal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o access the RFP, and receive notices of updates, please visit:</w:t>
      </w:r>
      <w:r>
        <w:rPr>
          <w:rFonts w:cs="Arial" w:ascii="Arial" w:hAnsi="Arial"/>
          <w:color w:val="1F497D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http://bidopportunities.iowa.gov/Home/BidInfo?bidId=4b5f4e15-5780-42cd-b3e6-6f0bee1086a4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idopportunities.iowa.gov/Home/BidInfo?bidId=4b5f4e15-5780-42cd-b3e6-6f0bee1086a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44:00Z</dcterms:created>
  <dc:creator>Freshour-Johnston, Brenda L.</dc:creator>
  <dc:description/>
  <cp:keywords/>
  <dc:language>en-US</dc:language>
  <cp:lastModifiedBy>Lindgren, Carrie</cp:lastModifiedBy>
  <cp:lastPrinted>2018-03-09T16:28:00Z</cp:lastPrinted>
  <dcterms:modified xsi:type="dcterms:W3CDTF">2018-03-12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484</vt:lpwstr>
  </property>
  <property fmtid="{D5CDD505-2E9C-101B-9397-08002B2CF9AE}" pid="3" name="_dlc_DocIdItemGuid">
    <vt:lpwstr>1c19ce1b-50a9-4daa-a957-79a61455abb6</vt:lpwstr>
  </property>
  <property fmtid="{D5CDD505-2E9C-101B-9397-08002B2CF9AE}" pid="4" name="_dlc_DocIdUrl">
    <vt:lpwstr>http://dhssp/_layouts/DocIdRedir.aspx?ID=YUYC4M5R3XQ4-33-484, YUYC4M5R3XQ4-33-484</vt:lpwstr>
  </property>
</Properties>
</file>